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е повідомл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Регіонального відділення Фонду державного майна України по Чернівецькій області</w:t>
      </w:r>
    </w:p>
    <w:p>
      <w:pPr>
        <w:pStyle w:val="Normal"/>
        <w:tabs>
          <w:tab w:val="clear" w:pos="708"/>
          <w:tab w:val="left" w:pos="4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 проведення в електронній торговій системі  продажу на аукціоні з умовами</w:t>
      </w:r>
      <w:r>
        <w:rPr>
          <w:sz w:val="24"/>
          <w:szCs w:val="24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’єкта окремого майна  – зовнішньомайданчикових електромереж, а саме: кабельної лінії на напругу 10кв від ТП-234 до ТП-233 довжиною 430 м та кабельної лінії на напругу 10 кВ від ТП-234 до ТП-235 довжиною 350 м, що перебувають на позабалансовому рахунку ТДВ «Холодпродконтракт» </w:t>
      </w:r>
    </w:p>
    <w:p>
      <w:pPr>
        <w:pStyle w:val="Normal"/>
        <w:ind w:left="-142" w:right="4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3"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. Інформація про об’єкт приватизації.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Назва об’єкта:</w:t>
      </w:r>
      <w:r>
        <w:rPr>
          <w:sz w:val="24"/>
          <w:szCs w:val="24"/>
        </w:rPr>
        <w:t xml:space="preserve"> об’єкт окремого майна  – зовнішньомайданчикові електромережі, а саме: кабельна лінія на напругу 10кв від ТП-234 до ТП-233 довжиною 430 м та кабельна лінія на напругу 10 кВ від ТП-234 до ТП-235 довжиною 350 м</w:t>
      </w:r>
    </w:p>
    <w:p>
      <w:pPr>
        <w:pStyle w:val="Normal"/>
        <w:ind w:right="43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Місцезнаходження об'єкта:</w:t>
      </w:r>
      <w:r>
        <w:rPr>
          <w:sz w:val="24"/>
          <w:szCs w:val="24"/>
        </w:rPr>
        <w:t xml:space="preserve"> 58029, м.Чернівці, просп.Незалежності,1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ідомості про об'єкт:</w:t>
      </w:r>
      <w:r>
        <w:rPr>
          <w:sz w:val="24"/>
          <w:szCs w:val="24"/>
        </w:rPr>
        <w:t xml:space="preserve"> Кабельна лінія на напругу 10кВ від ТП-234 до ТП-233 довжиною 430 м, прокладена під землею, марка кабелю ААШВ-10, переріз 3х120, дата прокладки – 1981р. придатна до експлуат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ельна лінія на напругу 10кВ від ТП-234 до ТП-235 довжиною 350 м, прокладена під землею, марка кабелю ААШВ-10, переріз 3х120, дата прокладки – 1981р., придатна до експлуатації.</w:t>
      </w:r>
    </w:p>
    <w:p>
      <w:pPr>
        <w:pStyle w:val="Normal"/>
        <w:ind w:right="43" w:hanging="0"/>
        <w:jc w:val="both"/>
        <w:rPr/>
      </w:pPr>
      <w:r>
        <w:rPr>
          <w:b/>
          <w:color w:val="000000"/>
          <w:sz w:val="24"/>
          <w:szCs w:val="24"/>
        </w:rPr>
        <w:t xml:space="preserve">Балансоутримувач: </w:t>
      </w:r>
      <w:r>
        <w:rPr>
          <w:color w:val="000000"/>
          <w:sz w:val="24"/>
          <w:szCs w:val="24"/>
        </w:rPr>
        <w:t>відсутній,</w:t>
      </w:r>
      <w:r>
        <w:rPr>
          <w:sz w:val="24"/>
          <w:szCs w:val="24"/>
        </w:rPr>
        <w:t xml:space="preserve"> перебуває на позабалансовому рахунку ТДВ «Холодпродконтракт» (код ЄДРПОУ 01553876) вул. Коломийська,9В, м.Чернівці, директор – Кузьмінов В.М, тел.0372-52-90-41, 50-10-02, моб. 050677226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ідомості про земельну ділянку:</w:t>
      </w:r>
      <w:r>
        <w:rPr>
          <w:sz w:val="24"/>
          <w:szCs w:val="24"/>
        </w:rPr>
        <w:t xml:space="preserve"> земельна ділянка, під якою прокладені 2 кабельні лінії, не від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Інформація про договорів оренди щодо об’єкта окремого майна або його частини</w:t>
      </w:r>
      <w:r>
        <w:rPr>
          <w:sz w:val="24"/>
          <w:szCs w:val="24"/>
        </w:rPr>
        <w:t>: Договори оренди щодо об’єкта окремого майна або його частини не укладалися.</w:t>
      </w:r>
    </w:p>
    <w:p>
      <w:pPr>
        <w:pStyle w:val="Normal"/>
        <w:spacing w:lineRule="exact" w:line="240"/>
        <w:ind w:right="-58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firstLine="14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. Інформація про аукціо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Спосіб проведення аукціону:</w:t>
      </w:r>
      <w:r>
        <w:rPr>
          <w:iCs/>
          <w:sz w:val="24"/>
          <w:szCs w:val="24"/>
        </w:rPr>
        <w:t xml:space="preserve"> аукціон з умова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укціон в електронній формі буде провед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» вересня 2018 року, час початку внесення цінових пропозицій (початок аукціону) -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0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укціон в електронній формі проводиться відповідно до Поряд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затвердженим постановою КМУ від 10.05.2018 №432 із змінами,</w:t>
      </w:r>
      <w:hyperlink r:id="rId3" w:tgtFrame="_top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ч.7 ст.14 Закону України «Про приватизацію державного і комунального майна» та Порядку </w:t>
      </w:r>
      <w:r>
        <w:rPr>
          <w:bCs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4"/>
          <w:szCs w:val="24"/>
        </w:rPr>
        <w:t> </w:t>
      </w:r>
      <w:hyperlink r:id="rId4" w:tgtFrame="_top">
        <w:r>
          <w:rPr>
            <w:rStyle w:val="InternetLink"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sz w:val="24"/>
          <w:szCs w:val="24"/>
        </w:rPr>
        <w:t>, затвердженим постановою КМУ від 10.05.2018 №432 із змінами,</w:t>
      </w:r>
      <w:hyperlink r:id="rId5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sz w:val="24"/>
          <w:szCs w:val="24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/закритих цінових пропозицій.</w:t>
      </w:r>
    </w:p>
    <w:p>
      <w:pPr>
        <w:pStyle w:val="3"/>
        <w:spacing w:before="0" w:after="0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 умовами, із зниженням стартової ціни, </w:t>
      </w:r>
      <w:r>
        <w:rPr>
          <w:sz w:val="24"/>
          <w:szCs w:val="24"/>
        </w:rPr>
        <w:t>за методом покрокового зниження стартової ціни та подальшого подання цінових пропозицій</w:t>
      </w:r>
      <w:r>
        <w:rPr>
          <w:iCs/>
          <w:sz w:val="24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. Інформацію про умови, на яких здійснюється приватизація об’єкта.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ова ціна об'єкта приватизації для: </w:t>
      </w:r>
    </w:p>
    <w:p>
      <w:pPr>
        <w:pStyle w:val="3"/>
        <w:spacing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- аукціону з умовами - 64041,00 </w:t>
      </w:r>
      <w:r>
        <w:rPr>
          <w:sz w:val="24"/>
          <w:szCs w:val="24"/>
          <w:lang w:val="uk-UA"/>
        </w:rPr>
        <w:t>грн.</w:t>
      </w:r>
    </w:p>
    <w:p>
      <w:pPr>
        <w:pStyle w:val="3"/>
        <w:spacing w:before="0" w:after="0"/>
        <w:rPr/>
      </w:pPr>
      <w:r>
        <w:rPr>
          <w:iCs/>
          <w:sz w:val="24"/>
          <w:szCs w:val="24"/>
          <w:lang w:val="uk-UA"/>
        </w:rPr>
        <w:t>- аукціону із зниженням стартової ціни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uk-UA"/>
        </w:rPr>
        <w:t>32020,50 грн.</w:t>
      </w:r>
      <w:r>
        <w:rPr>
          <w:iCs/>
          <w:sz w:val="24"/>
          <w:szCs w:val="24"/>
          <w:lang w:val="uk-UA"/>
        </w:rPr>
        <w:t>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>3202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50 грн. 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uk-UA"/>
        </w:rPr>
        <w:t xml:space="preserve">6404,10 </w:t>
      </w:r>
      <w:r>
        <w:rPr>
          <w:sz w:val="24"/>
          <w:szCs w:val="24"/>
        </w:rPr>
        <w:t>грн.</w:t>
      </w:r>
      <w:r>
        <w:rPr>
          <w:iCs/>
          <w:sz w:val="24"/>
          <w:szCs w:val="24"/>
        </w:rPr>
        <w:t>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 xml:space="preserve">3202,05 </w:t>
      </w:r>
      <w:r>
        <w:rPr>
          <w:iCs/>
          <w:sz w:val="24"/>
          <w:szCs w:val="24"/>
        </w:rPr>
        <w:t>грн.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  <w:lang w:val="uk-UA"/>
        </w:rPr>
        <w:t xml:space="preserve">3202,05 </w:t>
      </w:r>
      <w:r>
        <w:rPr>
          <w:iCs/>
          <w:sz w:val="24"/>
          <w:szCs w:val="24"/>
        </w:rPr>
        <w:t>грн.</w:t>
      </w:r>
    </w:p>
    <w:p>
      <w:pPr>
        <w:pStyle w:val="Rvps2"/>
        <w:spacing w:before="0" w:after="0"/>
        <w:jc w:val="both"/>
        <w:rPr/>
      </w:pPr>
      <w:r>
        <w:rPr>
          <w:b/>
          <w:lang w:val="uk-UA"/>
        </w:rPr>
        <w:t>Розмір реєстраційного внеску</w:t>
      </w:r>
      <w:r>
        <w:rPr>
          <w:lang w:val="uk-UA"/>
        </w:rPr>
        <w:t xml:space="preserve"> (</w:t>
      </w:r>
      <w:r>
        <w:rPr/>
        <w:t>плата за реєстрацію заяви на участь в аукціоні</w:t>
      </w:r>
      <w:r>
        <w:rPr>
          <w:lang w:val="uk-UA"/>
        </w:rPr>
        <w:t>): 744,60</w:t>
      </w:r>
      <w:r>
        <w:rPr/>
        <w:t>грн.</w:t>
      </w:r>
      <w:r>
        <w:rPr>
          <w:lang w:val="uk-UA"/>
        </w:rPr>
        <w:t>, що становить</w:t>
      </w:r>
      <w:r>
        <w:rPr/>
        <w:t xml:space="preserve"> </w:t>
      </w:r>
      <w:r>
        <w:rPr>
          <w:lang w:val="uk-UA"/>
        </w:rPr>
        <w:t>0,2 мінімальної заробітної плати станом на 1 січня поточного ро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ови продажу об'єкта приватизації: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 укладенні договору купівлі-продажу об’єкта приватизації з покупцем на ціну продажу об’єкта нараховується податок на додану вартість у розмірі 20 відсотків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>(Податковий кодекс Україн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аво власності на об’єкт приватизації переходить до покупця після сплати в повному обсязі ціни продажу об’єкта разом з неустойкою (у разі її нарахування) (Закон України «Про приватизацію державного і комунального майна»)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окупець зобов'язаний дотримуватись вимог </w:t>
      </w:r>
      <w:hyperlink r:id="rId6" w:tgtFrame="_top">
        <w:r>
          <w:rPr>
            <w:rStyle w:val="InternetLink"/>
            <w:color w:val="000000"/>
            <w:sz w:val="24"/>
            <w:szCs w:val="24"/>
            <w:u w:val="none"/>
          </w:rPr>
          <w:t>та додаткових обмежень природоохоронного законодавства щодо користування об'єктом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3"/>
        <w:spacing w:before="0" w:after="0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Покупець зобов’язаний не перешкоджати продавцю у здійсненні контролю за виконанням умов договору, надавати необхідні матеріали, відомості, документи тощо про виконання умов як шляхом  запитів до покупця щодо виконання умов, так і шляхом перевірок безпосередньо на об’єкті приватизації до моменту підписання акта підсумкової перевірки</w:t>
      </w:r>
      <w:r>
        <w:rPr>
          <w:sz w:val="24"/>
          <w:szCs w:val="24"/>
          <w:lang w:val="uk-UA"/>
        </w:rPr>
        <w:t xml:space="preserve"> (Закон України «Про приватизацію державного і комунального майна»)</w:t>
      </w:r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Подальше відчуження та передача в заставу покупцем об’єкта приватизації в період чинності зобов’язань покупця, зазначених у договорі купівлі-продажу, здійснюється після повної сплати ціни продажу виключно за погодженням з продавцем із забезпеченням збереження для нового власника всіх передбачених договором зобов’язань, які не виконані покупцем на момент відчуження, відповідальності за їх невиконання, встановленої законодавством і  договором купівлі-продажу</w:t>
      </w:r>
      <w:r>
        <w:rPr>
          <w:sz w:val="24"/>
          <w:szCs w:val="24"/>
          <w:lang w:val="uk-UA"/>
        </w:rPr>
        <w:t xml:space="preserve"> (Закон України «Про приватизацію державного і комунального майна»)</w:t>
      </w:r>
      <w:r>
        <w:rPr>
          <w:sz w:val="24"/>
          <w:szCs w:val="24"/>
        </w:rPr>
        <w:t xml:space="preserve">. 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Покупець зобов’язаний сплатити послуги суб’єкта оціночної діяльності, за проведення незалежної оцінки об’єкта приватизації на рахунок органу приватизації, зазначений в договорі купівлі-продажу в сумі 6500,00 грн. (договір від 12.07.2018 №657)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). Додаткова інформація.</w:t>
      </w:r>
    </w:p>
    <w:p>
      <w:pPr>
        <w:pStyle w:val="Rvps2"/>
        <w:spacing w:before="0" w:after="0"/>
        <w:ind w:firstLine="508"/>
        <w:jc w:val="both"/>
        <w:rPr>
          <w:lang w:val="uk-UA"/>
        </w:rPr>
      </w:pPr>
      <w:r>
        <w:rPr/>
        <w:t>Розмір плати за</w:t>
      </w:r>
      <w:r>
        <w:rPr>
          <w:highlight w:val="white"/>
        </w:rPr>
        <w:t xml:space="preserve"> участь в електронному аукціоні, який </w:t>
      </w:r>
      <w:r>
        <w:rPr/>
        <w:t xml:space="preserve">підлягатиме внесенню учасником, у разі визнання його переможцем електронного </w:t>
      </w:r>
      <w:r>
        <w:rPr>
          <w:highlight w:val="white"/>
        </w:rPr>
        <w:t>аукціону встановлюється в договорі між Оператором електронного майданчика та учасником з урахуванням положень абзацу першого пункту</w:t>
      </w:r>
      <w:r>
        <w:rPr/>
        <w:t xml:space="preserve"> 114 Порядку </w:t>
      </w:r>
      <w:r>
        <w:rPr>
          <w:bCs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</w:rPr>
        <w:t> </w:t>
      </w:r>
      <w:hyperlink r:id="rId7" w:tgtFrame="_top">
        <w:r>
          <w:rPr>
            <w:rStyle w:val="InternetLink"/>
            <w:bCs/>
            <w:color w:val="000000"/>
            <w:u w:val="none"/>
          </w:rPr>
          <w:t>та визначення додаткових умов продажу</w:t>
        </w:r>
      </w:hyperlink>
      <w:r>
        <w:rPr/>
        <w:t>, затвердженим постановою КМУ від 10.05.2018 №432 із змінами,</w:t>
      </w:r>
      <w:hyperlink r:id="rId8" w:tgtFrame="_top">
        <w:r>
          <w:rPr>
            <w:rStyle w:val="InternetLink"/>
            <w:color w:val="000000"/>
            <w:u w:val="none"/>
            <w:shd w:fill="FFFFFF" w:val="clear"/>
          </w:rPr>
          <w:t xml:space="preserve"> внесеними згідно зпостановою КМУ від 18.07.2018 №579</w:t>
        </w:r>
      </w:hyperlink>
      <w:r>
        <w:rPr/>
        <w:t>.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-продажу об’єкта приватизації в електронній торговій систем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гарантійного внеску 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хунок № 37180501900001 Банк одержувача: ГУДКСУ у Чернівецькій області, МФО 856135, Код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реєстраційного внеску 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хунок № 37319044008539 Банк одержувача: Державна казначейська служба України, м.Київ, МФО 820172, Код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квізити для сплати </w:t>
      </w:r>
      <w:r>
        <w:rPr>
          <w:b/>
          <w:iCs/>
          <w:sz w:val="24"/>
          <w:szCs w:val="24"/>
        </w:rPr>
        <w:t xml:space="preserve">гарантійного внеску та реєстраційного внеску </w:t>
      </w:r>
      <w:r>
        <w:rPr>
          <w:b/>
          <w:sz w:val="24"/>
          <w:szCs w:val="24"/>
        </w:rPr>
        <w:t>в іноземній валюті (долари США та євро):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в ПАТ “УкрСиббанк”  №252052750555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 ЄДРПОУ 21432643, МФО 35100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>’єкт в</w:t>
      </w:r>
      <w:r>
        <w:rPr>
          <w:b/>
          <w:iCs/>
          <w:sz w:val="24"/>
          <w:szCs w:val="24"/>
        </w:rPr>
        <w:t xml:space="preserve">  національній валюті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№37180501900001 в ГУДКСУ в Чернівецькій  області, код банку 856135, ідентифікаційний код за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 xml:space="preserve">’єкт </w:t>
      </w:r>
      <w:r>
        <w:rPr>
          <w:b/>
          <w:iCs/>
          <w:sz w:val="24"/>
          <w:szCs w:val="24"/>
        </w:rPr>
        <w:t xml:space="preserve">в </w:t>
      </w:r>
      <w:r>
        <w:rPr>
          <w:b/>
          <w:sz w:val="24"/>
          <w:szCs w:val="24"/>
        </w:rPr>
        <w:t>іноземній валюті (долари СШ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 евр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рахунок в ПАТ “УкрСиббанк”  №25205275055500 код ЄДРПОУ 21432643, МФО 351005.</w:t>
      </w:r>
    </w:p>
    <w:p>
      <w:pPr>
        <w:pStyle w:val="Tjbmf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jbmf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jbmf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jbmf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jbmf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</w:t>
      </w:r>
      <w:r>
        <w:rPr/>
        <w:t xml:space="preserve">(посилання на сторінку офіційного веб-сайта адміністратора, на якій зазначені реквізити таких рахунків): </w:t>
      </w:r>
      <w:hyperlink r:id="rId9">
        <w:r>
          <w:rPr>
            <w:rStyle w:val="InternetLink"/>
            <w:color w:val="000000"/>
            <w:u w:val="none"/>
          </w:rPr>
          <w:t>https://prozorro.sale/info/elektronni-majdanchiki-ets-prozorroprodazhi-cbd2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 і місце проведення огляду об’єкта: </w:t>
      </w:r>
      <w:r>
        <w:rPr>
          <w:sz w:val="24"/>
          <w:szCs w:val="24"/>
        </w:rPr>
        <w:t>Ознайомитися з об`єктом можна в робочі дні за місцем його розташування, звернувшись до Регіонального відділення ФДМУ по Чернівецькій області за  адресою: 58001, м.Чернівці, вул. Л.Кобилиці, 21-а, телефон для довідок: 51-86-60. Час роботи регіонального відділення з 9.00 до 18.00 (крім вихідних), у п’ятницю – з 9.00 до 16.45, обідня перерва з 13.00 до 13.45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Найменування організатора аукціону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Регіональне відділення Фонду державного майна України по Чернівецькій області,  м. Чернівці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.Кобилиці, 21-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адреса  веб-сайту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spfu.gov.ua/ua/regions/chernivtsi.html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 особ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рмистий Василь Іванови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елефон для довідок: (0372)51-86-60. Адреса електронної пошти: akciya_77@spfu.gov.u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4"/>
          <w:szCs w:val="24"/>
        </w:rPr>
        <w:t>наказ Регіонального відділення Фонду державного майна України по Чернівецькій області від 30.07.2018 №236 «Пр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токол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сідання аукціонної комісії з продажу об’єкта малої приватизації та умов продажу об’єкта приватизації»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A-AR-P-2018-07-26-000156-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іод між аукціоном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 умовами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- 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іону з умовами – 1% (</w:t>
      </w:r>
      <w:r>
        <w:rPr>
          <w:iCs/>
          <w:sz w:val="24"/>
          <w:szCs w:val="24"/>
        </w:rPr>
        <w:t xml:space="preserve">640,41 </w:t>
      </w:r>
      <w:r>
        <w:rPr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>) стартової ціни об’єкта приватизації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укціону із зниженням стартової ціни -  1% (320,2 грн.) стартової ціни об’єкта приватиза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укціону за методом покрокового зниження стартової ціни </w:t>
      </w:r>
      <w:r>
        <w:rPr>
          <w:iCs/>
          <w:sz w:val="24"/>
          <w:szCs w:val="24"/>
        </w:rPr>
        <w:t>та подальшого подання цінових пропозицій -</w:t>
      </w:r>
      <w:r>
        <w:rPr>
          <w:sz w:val="24"/>
          <w:szCs w:val="24"/>
        </w:rPr>
        <w:t xml:space="preserve"> 1% (320,2 грн.) стартової ціни об’єкта приватизаці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  <w:r>
        <w:rPr/>
        <w:t xml:space="preserve"> </w:t>
      </w:r>
      <w:hyperlink r:id="rId11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</w:rPr>
        <w:t>.</w:t>
      </w:r>
    </w:p>
    <w:p>
      <w:pPr>
        <w:pStyle w:val="Normal"/>
        <w:ind w:right="-2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Начальник Регіонального відділення   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           І.П.Комаровська</w:t>
      </w:r>
    </w:p>
    <w:sectPr>
      <w:type w:val="nextPage"/>
      <w:pgSz w:w="11906" w:h="16838"/>
      <w:pgMar w:left="130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 Знак"/>
    <w:qFormat/>
    <w:rPr>
      <w:sz w:val="1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lang w:val="en-US" w:eastAsia="en-US"/>
    </w:rPr>
  </w:style>
  <w:style w:type="paragraph" w:styleId="Tjbmf">
    <w:name w:val="tj bmf"/>
    <w:basedOn w:val="Normal"/>
    <w:qFormat/>
    <w:pPr>
      <w:spacing w:before="280" w:after="280"/>
    </w:pPr>
    <w:rPr>
      <w:rFonts w:eastAsia="SimSun;Arial Unicode MS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80579.html" TargetMode="External"/><Relationship Id="rId3" Type="http://schemas.openxmlformats.org/officeDocument/2006/relationships/hyperlink" Target="http://search.ligazakon.ua/l_doc2.nsf/link1/KP180579.html" TargetMode="External"/><Relationship Id="rId4" Type="http://schemas.openxmlformats.org/officeDocument/2006/relationships/hyperlink" Target="http://search.ligazakon.ua/l_doc2.nsf/link1/KP180579.html" TargetMode="External"/><Relationship Id="rId5" Type="http://schemas.openxmlformats.org/officeDocument/2006/relationships/hyperlink" Target="http://search.ligazakon.ua/l_doc2.nsf/link1/KP180579.html" TargetMode="External"/><Relationship Id="rId6" Type="http://schemas.openxmlformats.org/officeDocument/2006/relationships/hyperlink" Target="http://search.ligazakon.ua/l_doc2.nsf/link1/KP180579.html" TargetMode="External"/><Relationship Id="rId7" Type="http://schemas.openxmlformats.org/officeDocument/2006/relationships/hyperlink" Target="http://search.ligazakon.ua/l_doc2.nsf/link1/KP180579.html" TargetMode="External"/><Relationship Id="rId8" Type="http://schemas.openxmlformats.org/officeDocument/2006/relationships/hyperlink" Target="http://search.ligazakon.ua/l_doc2.nsf/link1/KP180579.html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://www.spfu.gov.ua/ua/regions/chernivtsi.html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3:00Z</dcterms:created>
  <dc:creator>Ярмистий</dc:creator>
  <dc:description/>
  <cp:keywords/>
  <dc:language>en-US</dc:language>
  <cp:lastModifiedBy>Ярмистий</cp:lastModifiedBy>
  <dcterms:modified xsi:type="dcterms:W3CDTF">2018-08-01T09:26:00Z</dcterms:modified>
  <cp:revision>102</cp:revision>
  <dc:subject/>
  <dc:title>РЕГІОHАЛЬHЕ ВІДДІЛЕHHЯ ФОHДУ ДЕРЖАВHОГО МАЙHА</dc:title>
</cp:coreProperties>
</file>